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841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:_________/20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4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:_________/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10440" w:leader="none"/>
        </w:tabs>
        <w:ind w:right="-504" w:hanging="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968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GIẤY ĐĂNG KÝ ÔN, THI CHUẨN KỸ NĂNG SỬ DỤ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NGHỆ THÔNG TIN CƠ BẢ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sinh viên các khóa từ K2020 đợt 2 trở về sau)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639" w:leader="underscore"/>
          <w:tab w:val="left" w:pos="10440" w:leader="underscor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>1. Tôi tên là: ___________________________________Sinh ngày: _____/____/</w:t>
        <w:tab/>
      </w:r>
    </w:p>
    <w:p>
      <w:pPr>
        <w:pStyle w:val="Normal"/>
        <w:tabs>
          <w:tab w:val="clear" w:pos="720"/>
          <w:tab w:val="left" w:pos="5103" w:leader="underscore"/>
          <w:tab w:val="lef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2. MSSV:</w:t>
        <w:tab/>
        <w:t>Điện thoại liên hệ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iện đang là sinh viên lớp: ______________ Khóa: </w:t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240" w:after="60"/>
        <w:ind w:right="1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Đề nghị phòng Đào tạo thường xuyên cho tôi được đăng ký (SV chỉ chọn 1 trong 3 mục sau)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Ôn tập và thi</w:t>
      </w:r>
      <w:r>
        <w:rPr>
          <w:sz w:val="26"/>
          <w:szCs w:val="26"/>
        </w:rPr>
        <w:t xml:space="preserve"> Chuẩn kỹ năng sử dụng Công nghệ thông tin cơ bản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Ôn tập</w:t>
      </w:r>
      <w:r>
        <w:rPr>
          <w:sz w:val="26"/>
          <w:szCs w:val="26"/>
        </w:rPr>
        <w:t xml:space="preserve"> Chuẩn kỹ năng sử dụng Công nghệ thông tin cơ bản nhưng </w:t>
      </w:r>
      <w:r>
        <w:rPr>
          <w:b/>
          <w:sz w:val="26"/>
          <w:szCs w:val="26"/>
        </w:rPr>
        <w:t>không đăng ký thi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Thi </w:t>
      </w:r>
      <w:r>
        <w:rPr>
          <w:sz w:val="26"/>
          <w:szCs w:val="26"/>
        </w:rPr>
        <w:t xml:space="preserve">Chuẩn kỹ năng sử dụng Công nghệ thông tin cơ bản nhưng </w:t>
      </w:r>
      <w:r>
        <w:rPr>
          <w:b/>
          <w:sz w:val="26"/>
          <w:szCs w:val="26"/>
        </w:rPr>
        <w:t>không đăng ký ôn tập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 xml:space="preserve">4. Ngày thi:____________________________________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 xml:space="preserve">5. Hình thức thi: Trực tuyến </w:t>
        <w:tab/>
      </w:r>
    </w:p>
    <w:p>
      <w:pPr>
        <w:pStyle w:val="Normal"/>
        <w:tabs>
          <w:tab w:val="clear" w:pos="720"/>
          <w:tab w:val="left" w:pos="2977" w:leader="none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Thời gian ôn tập: ________________________________; Lớp chẵn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; Lớp lẻ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TP.HCM, ngày _____ tháng___ năm ______</w:t>
      </w:r>
    </w:p>
    <w:p>
      <w:pPr>
        <w:pStyle w:val="Normal"/>
        <w:tabs>
          <w:tab w:val="clear" w:pos="720"/>
          <w:tab w:val="center" w:pos="7371" w:leader="none"/>
          <w:tab w:val="left" w:pos="10440" w:leader="none"/>
        </w:tabs>
        <w:spacing w:lineRule="auto" w:line="360"/>
        <w:ind w:right="1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inh viên ký tên (ghi rõ họ tê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7:00Z</dcterms:created>
  <dc:creator>tuoi</dc:creator>
  <dc:description/>
  <cp:keywords/>
  <dc:language>en-US</dc:language>
  <cp:lastModifiedBy>HUYENPC</cp:lastModifiedBy>
  <cp:lastPrinted>2020-11-02T08:57:00Z</cp:lastPrinted>
  <dcterms:modified xsi:type="dcterms:W3CDTF">2022-02-08T08:21:00Z</dcterms:modified>
  <cp:revision>19</cp:revision>
  <dc:subject/>
  <dc:title>COÄNG HOØA XAÕ HOÄI CHUÛ NGHÓA VIEÄT NAM</dc:title>
</cp:coreProperties>
</file>