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34290</wp:posOffset>
                </wp:positionV>
                <wp:extent cx="2052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HO CHUYỂN TRƯỜNG Đ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268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Giám đốc Đại học Kinh tế Thành phố Hồ Chí Minh;</w:t>
      </w:r>
    </w:p>
    <w:p>
      <w:pPr>
        <w:pStyle w:val="Normal"/>
        <w:tabs>
          <w:tab w:val="clear" w:pos="720"/>
          <w:tab w:val="left" w:pos="2268" w:leader="none"/>
        </w:tabs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Hiệu trưởng Trường __________________.</w:t>
      </w:r>
    </w:p>
    <w:p>
      <w:pPr>
        <w:pStyle w:val="Normal"/>
        <w:spacing w:lineRule="exact" w:line="400"/>
        <w:ind w:left="2160" w:firstLine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underscore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1. Tôi tên là: </w:t>
        <w:tab/>
        <w:t>MSSV:</w:t>
        <w:tab/>
      </w:r>
    </w:p>
    <w:p>
      <w:pPr>
        <w:pStyle w:val="Normal"/>
        <w:tabs>
          <w:tab w:val="clear" w:pos="720"/>
          <w:tab w:val="left" w:pos="3969" w:leader="underscore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2. Sinh ngày: </w:t>
        <w:tab/>
        <w:t xml:space="preserve">Tại: </w:t>
        <w:tab/>
      </w:r>
    </w:p>
    <w:p>
      <w:pPr>
        <w:pStyle w:val="Normal"/>
        <w:tabs>
          <w:tab w:val="clear" w:pos="720"/>
          <w:tab w:val="left" w:pos="3969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MND số:</w:t>
        <w:tab/>
        <w:t xml:space="preserve"> Do Sở công an tỉnh (TP) cấp ngày ____ tháng ____ năm 200___ 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Hiện là sinh viên năm thứ  ____ Lớp _______ Khóa ________ Đại học Vừa làm vừa học của Đại học Kinh tế Thành phố Hồ Chí Minh, học tại địa điểm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học và thi xong các môn nằm trong chương trình đào tạo của nhà trường (có bảng điểm đính kèm)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Đã dự kỳ thi tuyển sinh vào Đại học Vưa làm vừa học, thi ngày _____ tháng ________ năm 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2159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.65pt;margin-top:1.7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3pt;width:35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Kết quả 03 môn thi:   </w:t>
        <w:tab/>
        <w:t xml:space="preserve">        điểm. Điểm chuẩn của khóa học:              điểm.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5. Tôi có nguyện vọng được chuyển từ hệ Đại học Vừa làm vừa học của Đại học Kinh tế Thành phố Hồ Chí Minh đến Trường Đại học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ới lý do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ề nghị Ông/Bà Hiệu trưởng hai trường Đại học giúp đỡ, tạo điều kiện cho tôi được chuyển trường. Xin chân thành cảm ơn.</w:t>
      </w:r>
    </w:p>
    <w:p>
      <w:pPr>
        <w:pStyle w:val="Normal"/>
        <w:spacing w:lineRule="exact" w:line="4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ác nhận của cơ quan, đơn vị đang quản lý sinh viên</w:t>
        <w:tab/>
      </w:r>
      <w:r>
        <w:rPr>
          <w:rFonts w:cs="Times New Roman" w:ascii="Times New Roman" w:hAnsi="Times New Roman"/>
          <w:i/>
        </w:rPr>
        <w:t>Ngày ___ tháng ___ năm 20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h (Chị): ______________________ là sinh viên </w:t>
        <w:tab/>
      </w: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Đại học Kinh tế Thành phố Hồ Chí Minh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là cán bộ, công chức do cơ quan quản lý. Đề </w:t>
      </w:r>
    </w:p>
    <w:p>
      <w:pPr>
        <w:pStyle w:val="Normal"/>
        <w:spacing w:lineRule="exact" w:line="4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ị cho được chuyển trường theo nguyện vọng.</w:t>
      </w:r>
    </w:p>
    <w:p>
      <w:pPr>
        <w:pStyle w:val="Normal"/>
        <w:tabs>
          <w:tab w:val="clear" w:pos="720"/>
          <w:tab w:val="center" w:pos="3119" w:leader="none"/>
        </w:tabs>
        <w:spacing w:lineRule="exact" w:line="4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gày ___ tháng ___ năm 20___</w:t>
      </w:r>
    </w:p>
    <w:p>
      <w:pPr>
        <w:pStyle w:val="Normal"/>
        <w:tabs>
          <w:tab w:val="clear" w:pos="720"/>
          <w:tab w:val="center" w:pos="3119" w:leader="none"/>
        </w:tabs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ủ Trưởng đơn vị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ĐẠI HỌC KINH T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2565</wp:posOffset>
                </wp:positionH>
                <wp:positionV relativeFrom="paragraph">
                  <wp:posOffset>38100</wp:posOffset>
                </wp:positionV>
                <wp:extent cx="20021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3pt;width:15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ÀNH PHỐ HỒ CHÍ MINH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40640</wp:posOffset>
                </wp:positionV>
                <wp:extent cx="1286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3.2pt;width:10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/ĐHKT-Đ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ĐẠI HỌC KINH TẾ THÀNH PHỐ HỒ CHÍ MINH</w:t>
      </w:r>
    </w:p>
    <w:p>
      <w:pPr>
        <w:pStyle w:val="Normal"/>
        <w:tabs>
          <w:tab w:val="clear" w:pos="720"/>
          <w:tab w:val="left" w:pos="5670" w:leader="underscore"/>
          <w:tab w:val="left" w:pos="10490" w:leader="underscore"/>
        </w:tabs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nhận sinh viên: </w:t>
        <w:tab/>
        <w:t>MSSV: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: ________________________________ Tại: </w:t>
        <w:tab/>
      </w:r>
    </w:p>
    <w:p>
      <w:pPr>
        <w:pStyle w:val="Normal"/>
        <w:spacing w:lineRule="exact" w:line="40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học năm thứ ___ Lớp ______ Khóa __________________ Ngành: ____________ của trường với kết quả học tập (Bảng điểm đính kèm)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</w:rPr>
        <w:t>Sau khi xem xét đơn đề nghị cho chuyển trường đi của sinh viên.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120"/>
        <w:jc w:val="both"/>
        <w:rPr/>
      </w:pPr>
      <w:r>
        <w:rPr>
          <w:rFonts w:cs="Times New Roman" w:ascii="Times New Roman" w:hAnsi="Times New Roman"/>
        </w:rPr>
        <w:t xml:space="preserve">Đại học Kinh tế Thành phố Hồ Chí Minh đồng ý </w:t>
      </w:r>
      <w:r>
        <w:rPr>
          <w:rFonts w:cs="Times New Roman" w:ascii="Times New Roman" w:hAnsi="Times New Roman"/>
          <w:spacing w:val="-4"/>
        </w:rPr>
        <w:t>cho chuyển trường, nếu được sự đồng ý tiếp nhận của Trường Đại học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ngày ___ tháng ___ năm 20___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TP.Hồ Chí Minh, ngày ___ tháng __ năm 20___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L. GIÁM ĐỐC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T. TRƯỞNG BAN ĐÀO TẠO</w:t>
      </w:r>
    </w:p>
    <w:p>
      <w:pPr>
        <w:pStyle w:val="Normal"/>
        <w:tabs>
          <w:tab w:val="clear" w:pos="720"/>
          <w:tab w:val="center" w:pos="7655" w:leader="none"/>
        </w:tabs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HÓ TRƯỞNG BAN</w:t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Ộ ________________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RƯỜNG ĐH 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38735</wp:posOffset>
                </wp:positionV>
                <wp:extent cx="20193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.05pt;width:1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TRƯỜNG ĐẠI HỌC (TRƯỜNG TIẾP NHẬN)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nghiên cứu hồ sơ đề nghị cho chuyển trừơng của sinh viên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nguyên tắc, đồng ý tiếp nhận vào lớp: _______ Khóa: ______________ ngành </w:t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Hình thức đào tạo Đại học Vừa làm vừa học của trường với điều kiện: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ó quyết định cho chuyển trường của Đại học Kinh tế Thành phố Hồ Chí Minh do Ban Giám đốc ký 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2. Chuyển toàn bộ hồ sơ gốc bao gồm: Phiếu dự tuyển, bằng tốt nghiệp, giấy báo trúng tuyển, phiếu báo điểm thi, bảng điểm các môn đã học về Trường Đại học </w:t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ớc ngày ___ tháng ___ năm 20___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________________,ngày ___ tháng ___ năm 20_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ơi nhận: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rường đại học chuyển đi, chuyển đến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- Sinh viên chuyển trường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3:00Z</dcterms:created>
  <dc:creator>tuoi</dc:creator>
  <dc:description/>
  <cp:keywords/>
  <dc:language>en-US</dc:language>
  <cp:lastModifiedBy>HUYENPC</cp:lastModifiedBy>
  <cp:lastPrinted>2020-10-30T16:02:00Z</cp:lastPrinted>
  <dcterms:modified xsi:type="dcterms:W3CDTF">2024-01-17T02:01:00Z</dcterms:modified>
  <cp:revision>24</cp:revision>
  <dc:subject/>
  <dc:title>COÄNG HOØA XAÕ HOÄI CHUÛ NGHÓA VIEÄT NAM</dc:title>
</cp:coreProperties>
</file>