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CÔNG NHẬN ĐẠT CHUẨN NGOẠI NGỮ ĐẦU 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5"/>
          <w:szCs w:val="25"/>
        </w:rPr>
        <w:t>(Các chứng chỉ ngoại ngữ còn trong thời hạn hai (02) năm tính đến ngày xét tốt nghiệp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Kính gửi: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Trưởng Ban Đào tạo - Đại học Kinh tế Thành phố Hồ Chí Minh (UEH)</w:t>
      </w:r>
    </w:p>
    <w:p>
      <w:pPr>
        <w:pStyle w:val="Normal"/>
        <w:tabs>
          <w:tab w:val="clear" w:pos="720"/>
          <w:tab w:val="left" w:pos="7797" w:leader="dot"/>
        </w:tabs>
        <w:spacing w:lineRule="exact" w:line="400" w:before="24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Tôi tên là: </w:t>
        <w:tab/>
        <w:t xml:space="preserve"> Nam </w:t>
      </w:r>
      <w:r>
        <w:rPr>
          <w:rFonts w:eastAsia="Wingdings" w:cs="Wingdings" w:ascii="Wingdings" w:hAnsi="Wingdings"/>
          <w:sz w:val="25"/>
          <w:szCs w:val="25"/>
        </w:rPr>
        <w:t>¨</w:t>
      </w:r>
      <w:r>
        <w:rPr>
          <w:rFonts w:cs="Times New Roman" w:ascii="Times New Roman" w:hAnsi="Times New Roman"/>
          <w:sz w:val="25"/>
          <w:szCs w:val="25"/>
        </w:rPr>
        <w:t xml:space="preserve">, Nữ </w:t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inh ngày: ……/……/……… Nơi sinh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ố CMND/CCCD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iện là sinh viên lớp: </w:t>
        <w:tab/>
        <w:t xml:space="preserve"> Khóa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SSV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Học tại: </w:t>
        <w:tab/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Đề nghị UEH công nhận cho tôi đạt Chuẩn ngoại ngữ đầu ra do tôi đã có Văn bằng/Chứng chỉ theo quy định </w:t>
      </w:r>
      <w:r>
        <w:rPr>
          <w:rFonts w:cs="Times New Roman" w:ascii="Times New Roman" w:hAnsi="Times New Roman"/>
          <w:i/>
          <w:sz w:val="25"/>
          <w:szCs w:val="25"/>
        </w:rPr>
        <w:t>(Kèm bản sao Văn bằng/Chứng chỉ có thị thực)</w:t>
      </w:r>
      <w:r>
        <w:rPr>
          <w:rFonts w:cs="Times New Roman" w:ascii="Times New Roman" w:hAnsi="Times New Roman"/>
          <w:sz w:val="25"/>
          <w:szCs w:val="25"/>
        </w:rPr>
        <w:t>, sinh viên chọn 1 trong các thông tin phù hợp sau đây:</w:t>
      </w:r>
    </w:p>
    <w:p>
      <w:pPr>
        <w:pStyle w:val="Normal"/>
        <w:tabs>
          <w:tab w:val="clear" w:pos="720"/>
          <w:tab w:val="left" w:pos="9498" w:leader="none"/>
        </w:tabs>
        <w:spacing w:before="6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I. Đối với sinh viên các khóa tuyển sinh từ đợt 2 năm 2022 trở về tr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ư</w:t>
      </w:r>
      <w:r>
        <w:rPr>
          <w:rFonts w:cs="Times New Roman" w:ascii="Times New Roman" w:hAnsi="Times New Roman"/>
          <w:b/>
          <w:color w:val="FF0000"/>
          <w:sz w:val="25"/>
          <w:szCs w:val="25"/>
        </w:rPr>
        <w:t>ớc, còn trong thời hạn đào tạo theo quy định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Bằng tốt nghiệp trình độ đại học hoặc cao đẳng ngành Ngôn ngữ tiếng n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ớc ngoài do các c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 xml:space="preserve"> sở đào tạo của Việt Nam cấp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Bằng tốt nghiệp trình độ đại học trở lên từ c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>ng trình đào tạo đ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ợc giảng dạy bằng các ngoại ngữ Anh, Nga, Pháp, Đức, Trung, Nhật, Hà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Chứng chỉ chứng nhận năng lực ngoại ngữ tối thiểu bậc 3 theo Khung năng lực ngoại ngữ 6 bậc dùng cho Việt Nam của các Trung tâm khảo thí được Bộ Giáo dục và Đào tạo công nhậ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Chứng chỉ ngoại ngữ quốc tế (loại:………………….., tổng điểm:…………..)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II. Đối với sinh viên các khóa tuyển sinh từ đợt 3 năm 2022 trở về sau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Bằng tốt nghiệp trình độ đại học ngành Ngôn ngữ tiếng nước ngoài do các cơ sở đào tạo của Việt Nam cấp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Bằng tốt nghiệp trình độ đại học trở lên từ chương trình đào tạo được giảng dạy bằng các ngoại ngữ Anh, Nga, Pháp, Đức, Trung, Nhật, Hà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Chứng chỉ chứng nhận năng lực ngoại ngữ tối thiểu bậc 3 theo Khung năng lực ngoại ngữ 6 bậc dùng cho Việt Nam của các Trung tâm khảo thí được Bộ Giáo dục và Đào tạo công nhận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left" w:pos="9639" w:leader="none"/>
        </w:tabs>
        <w:spacing w:before="8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Chứng chỉ ngoại ngữ quốc tế (loại:………………….., tổng điểm:…………..)</w:t>
        <w:tab/>
      </w:r>
      <w:r>
        <w:rPr>
          <w:rFonts w:eastAsia="Wingdings" w:cs="Wingdings" w:ascii="Wingdings" w:hAnsi="Wingdings"/>
          <w:sz w:val="25"/>
          <w:szCs w:val="25"/>
        </w:rPr>
        <w:t>¨</w:t>
      </w:r>
    </w:p>
    <w:p>
      <w:pPr>
        <w:pStyle w:val="Normal"/>
        <w:tabs>
          <w:tab w:val="clear" w:pos="720"/>
          <w:tab w:val="center" w:pos="7371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TP. Hồ Chí Minh, ngày …… tháng …… năm 20……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Xác nhận của CVQL khóa học</w:t>
        <w:tab/>
        <w:t>Người đề nghị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Ý kiến của Ban Đào tạo</w:t>
      </w:r>
      <w:r>
        <w:rPr>
          <w:rFonts w:cs="Times New Roman" w:ascii="Times New Roman" w:hAnsi="Times New Roman"/>
          <w:sz w:val="25"/>
          <w:szCs w:val="25"/>
        </w:rPr>
        <w:t xml:space="preserve">: Sau khi kiểm tra, Ban </w:t>
      </w:r>
      <w:r>
        <w:rPr>
          <w:rFonts w:cs="Times New Roman" w:ascii="Times New Roman" w:hAnsi="Times New Roman"/>
          <w:sz w:val="25"/>
          <w:szCs w:val="25"/>
        </w:rPr>
        <w:t>Đà</w:t>
      </w:r>
      <w:r>
        <w:rPr>
          <w:rFonts w:cs="Times New Roman" w:ascii="Times New Roman" w:hAnsi="Times New Roman"/>
          <w:sz w:val="25"/>
          <w:szCs w:val="25"/>
        </w:rPr>
        <w:t xml:space="preserve">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ồng ý cho sinh viên miễn thi kiểm tra và công nhậ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t Chuẩn ngoại ngữ đầu ra.</w:t>
      </w:r>
    </w:p>
    <w:p>
      <w:pPr>
        <w:pStyle w:val="Normal"/>
        <w:tabs>
          <w:tab w:val="clear" w:pos="720"/>
          <w:tab w:val="center" w:pos="6804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TP. Hồ Chí Minh, ngày ……  tháng …… năm 20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</w:rPr>
        <w:t>TL. GIÁM ĐỐC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T. TRƯỞNG BAN ĐÀO TẠO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HÓ TRƯỞNG BAN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ACER</dc:creator>
  <dc:description/>
  <cp:keywords/>
  <dc:language>en-US</dc:language>
  <cp:lastModifiedBy>HUYENPC</cp:lastModifiedBy>
  <cp:lastPrinted>2021-03-02T15:55:00Z</cp:lastPrinted>
  <dcterms:modified xsi:type="dcterms:W3CDTF">2024-01-17T02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5491658046CAB3C095D379FEA109</vt:lpwstr>
  </property>
  <property fmtid="{D5CDD505-2E9C-101B-9397-08002B2CF9AE}" pid="3" name="KSOProductBuildVer">
    <vt:lpwstr>1033-11.2.0.11130</vt:lpwstr>
  </property>
</Properties>
</file>