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Normal"/>
        <w:spacing w:before="36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ẤY ĐỀ NGHỊ CÔNG NHẬN ĐẠT CHUẨN KỸ NĂ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Ử DỤNG CÔNG NGHỆ THÔNG TIN CƠ BẢN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Kính gửi:</w:t>
      </w:r>
      <w:r>
        <w:rPr>
          <w:rFonts w:cs="Times New Roman" w:ascii="Times New Roman" w:hAnsi="Times New Roman"/>
          <w:b/>
          <w:spacing w:val="-6"/>
          <w:sz w:val="25"/>
          <w:szCs w:val="25"/>
        </w:rPr>
        <w:t xml:space="preserve"> Trưởng Ban Đào tạo - Đại học Kinh tế Thành phố Hồ Chí Minh (UEH)</w:t>
      </w:r>
    </w:p>
    <w:p>
      <w:pPr>
        <w:pStyle w:val="Normal"/>
        <w:tabs>
          <w:tab w:val="clear" w:pos="720"/>
          <w:tab w:val="left" w:pos="7797" w:leader="dot"/>
        </w:tabs>
        <w:spacing w:lineRule="exact" w:line="400" w:before="3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tên là: </w:t>
        <w:tab/>
        <w:t xml:space="preserve"> Nam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, Nữ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……/……/……… Nơi sinh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/CCCD/Hộ chiếu:</w:t>
        <w:tab/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ện là sinh viên lớp: </w:t>
        <w:tab/>
        <w:t xml:space="preserve"> Khóa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SSV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c tại: </w:t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ề nghị UEH công nhận cho tôi đạt Chuẩn kỹ năng sử dụng Công nghệ thông tin cơ bản (CNTTCB) do tôi đã có Văn bằng, Chứng chỉ theo quy định </w:t>
      </w:r>
      <w:r>
        <w:rPr>
          <w:rFonts w:cs="Times New Roman" w:ascii="Times New Roman" w:hAnsi="Times New Roman"/>
          <w:i/>
          <w:sz w:val="26"/>
          <w:szCs w:val="26"/>
        </w:rPr>
        <w:t>(Kèm bản sao Văn bằng, Chứng chỉ có thị thực)</w:t>
      </w:r>
      <w:r>
        <w:rPr>
          <w:rFonts w:cs="Times New Roman" w:ascii="Times New Roman" w:hAnsi="Times New Roman"/>
          <w:sz w:val="26"/>
          <w:szCs w:val="26"/>
        </w:rPr>
        <w:t>, sinh viên chọn 1 trong 4 trường hợp sau đây: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hứng chỉ quốc tế IC3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Văn bằng Trung cấp/Cao đẳng/Cử nhân/Thạc sĩ ngành Công nghệ thông tin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hứng chỉ ứng dụng CNTTCB theo quy định của Bộ Giáo dục và Đào tạo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hứng chỉ Tin học ứng dụng A, B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P. Hồ Chí Minh, ngày …… tháng …… năm 20……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Xác nhận của CVQL khóa học</w:t>
        <w:tab/>
        <w:t>Người đề nghị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Ý kiến của Ban Đào tạo</w:t>
      </w:r>
      <w:r>
        <w:rPr>
          <w:rFonts w:cs="Times New Roman" w:ascii="Times New Roman" w:hAnsi="Times New Roman"/>
          <w:sz w:val="26"/>
          <w:szCs w:val="26"/>
        </w:rPr>
        <w:t xml:space="preserve">: Sau khi kiểm tra, Ban </w:t>
      </w:r>
      <w:r>
        <w:rPr>
          <w:rFonts w:cs="Times New Roman" w:ascii="Times New Roman" w:hAnsi="Times New Roman"/>
          <w:sz w:val="26"/>
          <w:szCs w:val="26"/>
        </w:rPr>
        <w:t>Đà</w:t>
      </w:r>
      <w:r>
        <w:rPr>
          <w:rFonts w:cs="Times New Roman" w:ascii="Times New Roman" w:hAnsi="Times New Roman"/>
          <w:sz w:val="26"/>
          <w:szCs w:val="26"/>
        </w:rPr>
        <w:t xml:space="preserve">o tạ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ồng ý cho sinh viên miễn thi kiểm tra và công nhậ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ạt Chuẩn kỹ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g sử dụng CNTTCB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P. Hồ Chí Minh, ngày ……  tháng …… năm 20……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L. GIÁM ĐỐC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KT. TRƯỞNG BAN ĐÀO TẠO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PHÓ TRƯỞNG BAN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2:00Z</dcterms:created>
  <dc:creator>tuoi</dc:creator>
  <dc:description/>
  <cp:keywords/>
  <dc:language>en-US</dc:language>
  <cp:lastModifiedBy>HUYENPC</cp:lastModifiedBy>
  <cp:lastPrinted>2021-03-02T15:55:00Z</cp:lastPrinted>
  <dcterms:modified xsi:type="dcterms:W3CDTF">2024-01-17T02:06:00Z</dcterms:modified>
  <cp:revision>47</cp:revision>
  <dc:subject/>
  <dc:title>CỘNG HÒA XÃ HỘI CHỦ NGHĨA VIỆT NAM</dc:title>
</cp:coreProperties>
</file>