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04" w:hanging="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lineRule="exact" w:line="400"/>
        <w:ind w:right="-504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exact" w:line="400"/>
        <w:ind w:right="-50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5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 ĐĂNG KÝ THỰC HIỆN KHÓA LUẬN TỐT NGHIỆP</w:t>
      </w:r>
    </w:p>
    <w:p>
      <w:pPr>
        <w:pStyle w:val="Normal"/>
        <w:spacing w:before="60" w:after="0"/>
        <w:ind w:right="-504" w:hanging="0"/>
        <w:jc w:val="center"/>
        <w:rPr/>
      </w:pPr>
      <w:r>
        <w:rPr>
          <w:b/>
          <w:i/>
          <w:color w:val="FF0000"/>
        </w:rPr>
        <w:t xml:space="preserve">(Dành cho sinh viên các khóa đào tạo theo hệ thống tín chỉ; </w:t>
      </w:r>
    </w:p>
    <w:p>
      <w:pPr>
        <w:pStyle w:val="Normal"/>
        <w:spacing w:before="60" w:after="0"/>
        <w:ind w:right="-504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Đăng ký thực hiện khóa luận tốt nghiệp theo các đợt; </w:t>
      </w:r>
    </w:p>
    <w:p>
      <w:pPr>
        <w:pStyle w:val="Normal"/>
        <w:spacing w:before="60" w:after="0"/>
        <w:ind w:right="-504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Sinh viên phải học được ít nhất 70% số tín chỉ của chương trình đào tạo;</w:t>
      </w:r>
    </w:p>
    <w:p>
      <w:pPr>
        <w:pStyle w:val="Normal"/>
        <w:spacing w:before="60" w:after="0"/>
        <w:ind w:right="-50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i/>
          <w:color w:val="FF0000"/>
        </w:rPr>
        <w:t>Ngày đăng ký và đóng học phí theo quy định trong thông báo từng đợt</w:t>
      </w:r>
      <w:r>
        <w:rPr>
          <w:b/>
          <w:color w:val="FF0000"/>
        </w:rPr>
        <w:t>)</w:t>
      </w:r>
    </w:p>
    <w:p>
      <w:pPr>
        <w:pStyle w:val="Normal"/>
        <w:ind w:left="1920" w:right="-504" w:hanging="1800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ind w:left="1920" w:right="-504" w:hanging="1800"/>
        <w:jc w:val="center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Kính gửi :</w:t>
      </w:r>
      <w:r>
        <w:rPr>
          <w:b/>
          <w:sz w:val="26"/>
          <w:szCs w:val="26"/>
        </w:rPr>
        <w:t xml:space="preserve"> Ban Đào tạo - Đại học Kinh tế Thành phố Hồ Chí Minh</w:t>
      </w:r>
    </w:p>
    <w:p>
      <w:pPr>
        <w:pStyle w:val="Normal"/>
        <w:ind w:left="1440" w:right="-5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521" w:leader="underscore"/>
          <w:tab w:val="right" w:pos="9923" w:leader="underscore"/>
        </w:tabs>
        <w:spacing w:lineRule="exact" w:line="340" w:before="120" w:after="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: </w:t>
        <w:tab/>
        <w:t>ĐTDĐ:</w:t>
        <w:tab/>
      </w:r>
    </w:p>
    <w:p>
      <w:pPr>
        <w:pStyle w:val="Normal"/>
        <w:tabs>
          <w:tab w:val="clear" w:pos="720"/>
          <w:tab w:val="right" w:pos="9923" w:leader="underscore"/>
        </w:tabs>
        <w:spacing w:lineRule="exact" w:line="340" w:before="180" w:after="0"/>
        <w:ind w:right="-1" w:hanging="0"/>
        <w:jc w:val="both"/>
        <w:rPr/>
      </w:pPr>
      <w:r>
        <w:rPr>
          <w:sz w:val="26"/>
          <w:szCs w:val="26"/>
        </w:rPr>
        <w:t xml:space="preserve">Ngày sinh : ____/ ____/ _________MSSV: </w:t>
        <w:tab/>
      </w:r>
    </w:p>
    <w:p>
      <w:pPr>
        <w:pStyle w:val="Normal"/>
        <w:tabs>
          <w:tab w:val="clear" w:pos="720"/>
          <w:tab w:val="right" w:pos="9923" w:leader="underscore"/>
        </w:tabs>
        <w:spacing w:lineRule="exact" w:line="340" w:before="180" w:after="0"/>
        <w:ind w:right="-1" w:hanging="0"/>
        <w:jc w:val="both"/>
        <w:rPr/>
      </w:pPr>
      <w:r>
        <w:rPr>
          <w:sz w:val="26"/>
          <w:szCs w:val="26"/>
        </w:rPr>
        <w:t xml:space="preserve">Hiện đang là sinh viên khóa: _____________________ Lớp: </w:t>
        <w:tab/>
      </w:r>
    </w:p>
    <w:p>
      <w:pPr>
        <w:pStyle w:val="Normal"/>
        <w:tabs>
          <w:tab w:val="clear" w:pos="720"/>
          <w:tab w:val="right" w:pos="9923" w:leader="underscore"/>
        </w:tabs>
        <w:spacing w:lineRule="exact" w:line="340" w:before="180" w:after="0"/>
        <w:ind w:right="-1" w:hanging="0"/>
        <w:jc w:val="both"/>
        <w:rPr/>
      </w:pPr>
      <w:r>
        <w:rPr>
          <w:sz w:val="26"/>
          <w:szCs w:val="26"/>
        </w:rPr>
        <w:t>Khóa tuyển sinh:</w:t>
        <w:tab/>
      </w:r>
    </w:p>
    <w:p>
      <w:pPr>
        <w:pStyle w:val="Normal"/>
        <w:tabs>
          <w:tab w:val="clear" w:pos="720"/>
          <w:tab w:val="right" w:pos="9923" w:leader="underscore"/>
        </w:tabs>
        <w:spacing w:lineRule="exact" w:line="340" w:before="18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Đề nghị Ban Đào tạo cho tôi được đăng ký thực hiện khóa luận tốt nghiệp cùng với đợt:</w:t>
        <w:tab/>
      </w:r>
    </w:p>
    <w:p>
      <w:pPr>
        <w:pStyle w:val="Normal"/>
        <w:tabs>
          <w:tab w:val="clear" w:pos="720"/>
          <w:tab w:val="left" w:pos="5387" w:leader="underscore"/>
          <w:tab w:val="right" w:pos="9923" w:leader="underscore"/>
        </w:tabs>
        <w:spacing w:lineRule="exact" w:line="340" w:before="18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 thực hiện: Từ ngày:  ____________________ Đến ngày:  </w:t>
        <w:tab/>
      </w:r>
    </w:p>
    <w:p>
      <w:pPr>
        <w:pStyle w:val="Normal"/>
        <w:tabs>
          <w:tab w:val="clear" w:pos="720"/>
          <w:tab w:val="left" w:pos="5387" w:leader="underscore"/>
          <w:tab w:val="right" w:pos="9923" w:leader="underscore"/>
        </w:tabs>
        <w:spacing w:lineRule="exact" w:line="340" w:before="18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Tổng số tín chỉ của Chương trình đào tạo: ____; Số tín chỉ các môn đã học: ____; Tỉ lệ: _____</w:t>
      </w:r>
    </w:p>
    <w:p>
      <w:pPr>
        <w:pStyle w:val="Normal"/>
        <w:spacing w:lineRule="exact" w:line="340" w:before="18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Kính mong sự quan tâm và giải quyết của quý Ban.</w:t>
      </w:r>
    </w:p>
    <w:p>
      <w:pPr>
        <w:pStyle w:val="Normal"/>
        <w:spacing w:lineRule="exact" w:line="340" w:before="18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>Xin chân thành cảm ơn.</w:t>
      </w:r>
    </w:p>
    <w:p>
      <w:pPr>
        <w:pStyle w:val="Normal"/>
        <w:tabs>
          <w:tab w:val="clear" w:pos="720"/>
          <w:tab w:val="center" w:pos="7655" w:leader="none"/>
        </w:tabs>
        <w:spacing w:lineRule="exact" w:line="400"/>
        <w:ind w:right="-1" w:firstLine="720"/>
        <w:rPr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>TP. Hồ Chí Minh, ngày __ tháng __ năm 20_</w:t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lineRule="exact" w:line="400"/>
        <w:ind w:right="-1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Ý KIẾN ĐỀ XUẤT CỦA CVQL KHÓA HỌC </w:t>
        <w:tab/>
        <w:t>Người đề nghị</w:t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lineRule="exact" w:line="400"/>
        <w:ind w:right="-1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Lệ phí (10 tín chỉ): ______________</w:t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lineRule="exact" w:line="400"/>
        <w:ind w:right="-1" w:hanging="0"/>
        <w:rPr/>
      </w:pPr>
      <w:r>
        <w:rPr>
          <w:sz w:val="26"/>
          <w:szCs w:val="26"/>
        </w:rPr>
        <w:tab/>
        <w:t>TP. Hồ Chí Minh, ngày __ tháng __ năm 20___</w:t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lineRule="exact" w:line="400"/>
        <w:ind w:right="-1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huyên viên quản lý khóa học</w:t>
      </w:r>
    </w:p>
    <w:p>
      <w:pPr>
        <w:pStyle w:val="Normal"/>
        <w:tabs>
          <w:tab w:val="clear" w:pos="720"/>
          <w:tab w:val="center" w:pos="2835" w:leader="none"/>
          <w:tab w:val="center" w:pos="7655" w:leader="none"/>
        </w:tabs>
        <w:spacing w:lineRule="exact" w:line="400"/>
        <w:ind w:right="-1" w:hanging="0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ab/>
        <w:tab/>
      </w:r>
      <w:r>
        <w:rPr>
          <w:b/>
          <w:sz w:val="22"/>
          <w:szCs w:val="22"/>
        </w:rPr>
        <w:t>LÃNH ĐẠO BAN ĐÀO TẠO</w:t>
      </w:r>
    </w:p>
    <w:p>
      <w:pPr>
        <w:pStyle w:val="Normal"/>
        <w:spacing w:lineRule="exact" w:line="400"/>
        <w:ind w:right="-50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50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50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50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50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50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exact" w:line="400"/>
        <w:ind w:right="-504" w:hanging="0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196215</wp:posOffset>
                </wp:positionV>
                <wp:extent cx="6571615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Sau khi Lãnh đạo phòng ký, sinh viên photocopy thêm 01 bản, gặp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uyên viên đăng ký học phầ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để đăng ký, nộp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ẢN CHÍNH kèm Bảng điểm cho CVQ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bản photo sinh viên tự bảo quản để theo dõi thông tin và đối chiếu khi cần thiết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Chuyên viên đăng ký học phần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2016, K2019, K2021, K20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Dương Ngọc Bảo Tuyền (phòng A008; email: tuyendnb@ueh.edu.vn);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2017, K2020, K2022, K20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Phạm Lâm Phúc (phòng A008; email: phucphamlam@ueh.edu.vn);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201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Nguyễn Hoàng Sơn (phòng A007; 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hson@ueh.edu.vn )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Sinh viên đóng học phí và mang biên lai trình cho CVQL để lập danh sá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86.4pt;mso-wrap-distance-left:9.05pt;mso-wrap-distance-right:9.05pt;mso-wrap-distance-top:0pt;mso-wrap-distance-bottom:0pt;margin-top:15.4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Sau khi Lãnh đạo phòng ký, sinh viên photocopy thêm 01 bản, gặp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huyên viên đăng ký học phần</w:t>
                      </w:r>
                      <w:r>
                        <w:rPr>
                          <w:sz w:val="20"/>
                          <w:szCs w:val="20"/>
                        </w:rPr>
                        <w:t xml:space="preserve"> để đăng ký, nộp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ẢN CHÍNH kèm Bảng điểm cho CVQL</w:t>
                      </w:r>
                      <w:r>
                        <w:rPr>
                          <w:sz w:val="20"/>
                          <w:szCs w:val="20"/>
                        </w:rPr>
                        <w:t>, bản photo sinh viên tự bảo quản để theo dõi thông tin và đối chiếu khi cần thiết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Chuyên viên đăng ký học phần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K2016, K2019, K2021, K2023</w:t>
                      </w:r>
                      <w:r>
                        <w:rPr>
                          <w:sz w:val="20"/>
                          <w:szCs w:val="20"/>
                        </w:rPr>
                        <w:t xml:space="preserve">: Dương Ngọc Bảo Tuyền (phòng A008; email: tuyendnb@ueh.edu.vn);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K2017, K2020, K2022, K2024</w:t>
                      </w:r>
                      <w:r>
                        <w:rPr>
                          <w:sz w:val="20"/>
                          <w:szCs w:val="20"/>
                        </w:rPr>
                        <w:t xml:space="preserve">: Phạm Lâm Phúc (phòng A008; email: phucphamlam@ueh.edu.vn);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K2018</w:t>
                      </w:r>
                      <w:r>
                        <w:rPr>
                          <w:sz w:val="20"/>
                          <w:szCs w:val="20"/>
                        </w:rPr>
                        <w:t>: Nguyễn Hoàng Sơn (phòng A007; email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hson@ueh.edu.vn ).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Sinh viên đóng học phí và mang biên lai trình cho CVQL để lập danh sá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504" w:hanging="0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9354820</wp:posOffset>
                </wp:positionV>
                <wp:extent cx="6473825" cy="946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473880" cy="9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Sau khi Lãnh đạo phòng ký, sinh viên photocopy thêm 01 bản, gặp Cán bộ đăng ký học phần để hủy đăng ký học phần, nộp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ẢN CHÍNH cho cô Tuyền (phòng A008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 bản photo sinh viên tự bảo quản để theo dõi thông tin và đối chiếu khi cần thiế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Cán bộ đăng ký học phần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2016, K20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Dương Ngọc Bảo Tuyền (phòng A008; Đt: 0934086196);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201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Phạm Lâm Phúc (phòng A008; Đt: 0935644999);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201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Nguyễn Đức Việt (phòng A007; Đt: 0913809749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Học phí sẽ được hoàn trả vào tài khoản ngân hàng sinh viên cung cấp theo thời gian quy định của Trườ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8.25pt;margin-top:736.6pt;width:509.7pt;height:74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Sau khi Lãnh đạo phòng ký, sinh viên photocopy thêm 01 bản, gặp Cán bộ đăng ký học phần để hủy đăng ký học phần, nộp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ẢN CHÍNH cho cô Tuyền (phòng A008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, bản photo sinh viên tự bảo quản để theo dõi thông tin và đối chiếu khi cần thiết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Cán bộ đăng ký học phần: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2016, K2019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Dương Ngọc Bảo Tuyền (phòng A008; Đt: 0934086196);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2017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Phạm Lâm Phúc (phòng A008; Đt: 0935644999);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201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Nguyễn Đức Việt (phòng A007; Đt: 0913809749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Học phí sẽ được hoàn trả vào tài khoản ngân hàng sinh viên cung cấp theo thời gian quy định của Trườ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12775</wp:posOffset>
                </wp:positionH>
                <wp:positionV relativeFrom="paragraph">
                  <wp:posOffset>9354820</wp:posOffset>
                </wp:positionV>
                <wp:extent cx="6473825" cy="946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473880" cy="9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Sau khi Lãnh đạo phòng ký, sinh viên photocopy thêm 01 bản, gặp Cán bộ đăng ký học phần để hủy đăng ký học phần, nộp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ẢN CHÍNH cho cô Tuyền (phòng A008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, bản photo sinh viên tự bảo quản để theo dõi thông tin và đối chiếu khi cần thiế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Cán bộ đăng ký học phần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2016, K2019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Dương Ngọc Bảo Tuyền (phòng A008; Đt: 0934086196);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201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Phạm Lâm Phúc (phòng A008; Đt: 0935644999);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201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 Nguyễn Đức Việt (phòng A007; Đt: 0913809749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Học phí sẽ được hoàn trả vào tài khoản ngân hàng sinh viên cung cấp theo thời gian quy định của Trườ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5pt;margin-top:736.6pt;width:509.7pt;height:74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Sau khi Lãnh đạo phòng ký, sinh viên photocopy thêm 01 bản, gặp Cán bộ đăng ký học phần để hủy đăng ký học phần, nộp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ẢN CHÍNH cho cô Tuyền (phòng A008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, bản photo sinh viên tự bảo quản để theo dõi thông tin và đối chiếu khi cần thiết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Cán bộ đăng ký học phần: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2016, K2019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Dương Ngọc Bảo Tuyền (phòng A008; Đt: 0934086196);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2017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: Phạm Lâm Phúc (phòng A008; Đt: 0935644999);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201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 Nguyễn Đức Việt (phòng A007; Đt: 0913809749).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Học phí sẽ được hoàn trả vào tài khoản ngân hàng sinh viên cung cấp theo thời gian quy định của Trườ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Aptima" w:hAnsi="VNI-A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40:00Z</dcterms:created>
  <dc:creator>tuoi</dc:creator>
  <dc:description/>
  <cp:keywords/>
  <dc:language>en-US</dc:language>
  <cp:lastModifiedBy>HUYENPC</cp:lastModifiedBy>
  <cp:lastPrinted>2022-11-16T14:44:00Z</cp:lastPrinted>
  <dcterms:modified xsi:type="dcterms:W3CDTF">2024-01-17T02:37:00Z</dcterms:modified>
  <cp:revision>45</cp:revision>
  <dc:subject/>
  <dc:title>COÄNG HOØA XAÕ HOÄI CHUÛ NGHÓA VIEÄT NAM</dc:title>
</cp:coreProperties>
</file>