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4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ĐĂNG KÝ THỰC HIỆN KHÓA LUẬN TỐT NGHIỆP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Dành cho sinh viên các khóa đào tạo theo hệ thống tín chỉ;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Đăng ký thực hiện khóa luận tốt nghiệp ghép với khóa khác;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inh viên phải học được ít nhất 70% số tín chỉ của chương trình đào tạo;</w:t>
      </w:r>
    </w:p>
    <w:p>
      <w:pPr>
        <w:pStyle w:val="Normal"/>
        <w:spacing w:before="60" w:after="0"/>
        <w:ind w:right="-50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</w:rPr>
        <w:t>Ngày đăng ký phải cách ngày đầu tiên thực tập ≥ 10 ngày</w:t>
      </w:r>
      <w:r>
        <w:rPr>
          <w:b/>
          <w:color w:val="FF0000"/>
        </w:rPr>
        <w:t>)</w:t>
      </w:r>
    </w:p>
    <w:p>
      <w:pPr>
        <w:pStyle w:val="Normal"/>
        <w:ind w:left="1920" w:right="-504" w:hanging="18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920" w:right="-504" w:hanging="180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 :</w:t>
      </w:r>
      <w:r>
        <w:rPr>
          <w:b/>
          <w:sz w:val="26"/>
          <w:szCs w:val="26"/>
        </w:rPr>
        <w:t xml:space="preserve"> Ban Đào tạo - Đại học Kinh tế Thành phố Hồ Chí Minh</w:t>
      </w:r>
    </w:p>
    <w:p>
      <w:pPr>
        <w:pStyle w:val="Normal"/>
        <w:ind w:left="1440" w:right="-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underscore"/>
          <w:tab w:val="right" w:pos="9923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>ĐTDĐ: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Ngày sinh : ____/ ____/ _________MSSV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Hiện đang là sinh viên khóa: _____________________ Lớp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>Khóa tuyển sinh: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Đề nghị Ban Đào tạo cho tôi được đăng ký thực hiện khóa luận tốt nghiệp cùng với khóa: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thực hiện: Từ ngày:  ____________________ Đến ngày:  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Tổng số tín chỉ của Chương trình đào tạo: ____; Số tín chỉ các môn đã học: ____; Tỉ lệ: _____</w:t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Kính mong sự quan tâm và giải quyết của quý Ban</w:t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7655" w:leader="none"/>
        </w:tabs>
        <w:spacing w:lineRule="exact" w:line="400"/>
        <w:ind w:right="-1" w:firstLine="72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TP. Hồ Chí Minh, ngày __ tháng __ năm 20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Ý KIẾN ĐỀ XUẤT CỦA CVQL KHÓA HỌC </w:t>
        <w:tab/>
        <w:t>Người đề nghị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Lệ phí (10 tín chỉ): ___________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/>
      </w:pPr>
      <w:r>
        <w:rPr>
          <w:sz w:val="26"/>
          <w:szCs w:val="26"/>
        </w:rPr>
        <w:tab/>
        <w:t>TP. Hồ Chí Minh, ngày __ tháng __ năm 20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uyên viên quản lý khóa học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ab/>
      </w:r>
      <w:r>
        <w:rPr>
          <w:b/>
          <w:sz w:val="22"/>
          <w:szCs w:val="22"/>
        </w:rPr>
        <w:t>LÃNH ĐẠO BAN ĐÀO TẠO</w: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6215</wp:posOffset>
                </wp:positionV>
                <wp:extent cx="657161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au khi Lãnh đạo phòng ký, sinh viên photocopy thêm 01 bản, gặ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uyên viên đăng ký học phầ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ể đăng ký, nộ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ẢN CHÍNH kèm Bảng điểm cho CV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uyên viên đăng ký học phầ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6, K2019, K2021, K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Dương Ngọc Bảo Tuyền (phòng A008; email: tuyendnb@ueh.edu.vn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7, K2020, K2022, K20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Phạm Lâm Phúc (phòng A008; email: phucphamlam@ueh.edu.vn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guyễn Hoàng Sơn (phòng A007; 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hson@ueh.edu.vn 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nh viên đóng học phí và mang biên lai trình cho CVQL để lập danh sá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86.4pt;mso-wrap-distance-left:9.05pt;mso-wrap-distance-right:9.05pt;mso-wrap-distance-top:0pt;mso-wrap-distance-bottom:0pt;margin-top:15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Sau khi Lãnh đạo phòng ký, sinh viên photocopy thêm 01 bản, gặ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uyên viên đăng ký học phần</w:t>
                      </w:r>
                      <w:r>
                        <w:rPr>
                          <w:sz w:val="20"/>
                          <w:szCs w:val="20"/>
                        </w:rPr>
                        <w:t xml:space="preserve"> để đăng ký, nộ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ẢN CHÍNH kèm Bảng điểm cho CVQL</w:t>
                      </w:r>
                      <w:r>
                        <w:rPr>
                          <w:sz w:val="20"/>
                          <w:szCs w:val="20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Chuyên viên đăng ký học phầ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6, K2019, K2021, K2023</w:t>
                      </w:r>
                      <w:r>
                        <w:rPr>
                          <w:sz w:val="20"/>
                          <w:szCs w:val="20"/>
                        </w:rPr>
                        <w:t xml:space="preserve">: Dương Ngọc Bảo Tuyền (phòng A008; email: tuyendnb@ueh.edu.vn)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7, K2020, K2022, K2024</w:t>
                      </w:r>
                      <w:r>
                        <w:rPr>
                          <w:sz w:val="20"/>
                          <w:szCs w:val="20"/>
                        </w:rPr>
                        <w:t xml:space="preserve">: Phạm Lâm Phúc (phòng A008; email: phucphamlam@ueh.edu.vn)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8</w:t>
                      </w:r>
                      <w:r>
                        <w:rPr>
                          <w:sz w:val="20"/>
                          <w:szCs w:val="20"/>
                        </w:rPr>
                        <w:t>: Nguyễn Hoàng Sơn (phòng A007; e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hson@ueh.edu.vn )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inh viên đóng học phí và mang biên lai trình cho CVQL để lập danh s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0:00Z</dcterms:created>
  <dc:creator>tuoi</dc:creator>
  <dc:description/>
  <cp:keywords/>
  <dc:language>en-US</dc:language>
  <cp:lastModifiedBy>HUYENPC</cp:lastModifiedBy>
  <cp:lastPrinted>2021-12-06T14:27:00Z</cp:lastPrinted>
  <dcterms:modified xsi:type="dcterms:W3CDTF">2024-01-17T02:36:00Z</dcterms:modified>
  <cp:revision>39</cp:revision>
  <dc:subject/>
  <dc:title>COÄNG HOØA XAÕ HOÄI CHUÛ NGHÓA VIEÄT NAM</dc:title>
</cp:coreProperties>
</file>